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bookmarkStart w:id="0" w:name="_Hlk101339101"/>
      <w:bookmarkEnd w:id="0"/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u w:val="single"/>
        </w:rPr>
        <w:t>naziv firme</w:t>
      </w:r>
      <w:r>
        <w:rPr>
          <w:rFonts w:cs="Calibri" w:ascii="Calibri" w:hAnsi="Calibri"/>
          <w:sz w:val="22"/>
          <w:szCs w:val="22"/>
        </w:rPr>
        <w:t xml:space="preserve">), PIB________, koje zastupa Izvršni direktor društva  (ime i prezime) (u nastavku teksta: Poslodavac ), na osnovu </w:t>
      </w:r>
      <w:bookmarkStart w:id="1" w:name="_Hlk38630548"/>
      <w:r>
        <w:rPr>
          <w:rFonts w:cs="Calibri" w:ascii="Calibri" w:hAnsi="Calibri"/>
          <w:sz w:val="22"/>
          <w:szCs w:val="22"/>
        </w:rPr>
        <w:t xml:space="preserve">člana 89 stav 3, Zakona o radu </w:t>
      </w:r>
      <w:bookmarkEnd w:id="1"/>
      <w:r>
        <w:rPr>
          <w:rFonts w:cs="Calibri" w:ascii="Calibri" w:hAnsi="Calibri"/>
          <w:sz w:val="22"/>
          <w:szCs w:val="22"/>
        </w:rPr>
        <w:t xml:space="preserve"> ("Službeni list Crne Gore", br. 074/19 od 30.12.2019, 008/21 od 26.01.2021, 059/21 od 04.06.2021, 068/21 od 23.06.2021, 145/21 od 31.12.2021, 077/24 od 05.08.2024, 084/24 od 06.09.2024, 086/24 od 10.09.2024), </w:t>
      </w:r>
      <w:r>
        <w:rPr>
          <w:rFonts w:cs="Calibri" w:ascii="Calibri" w:hAnsi="Calibri"/>
          <w:sz w:val="22"/>
          <w:szCs w:val="22"/>
          <w:lang w:val="sr-Latn-RS"/>
        </w:rPr>
        <w:t>dana  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BAVJEŠTAVA ZAPOSLENE U MALOPRODAJNOM/UGOSTITELJSKOM OBJEKTU 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VJERSK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2" w:name="_Hlk60728401"/>
      <w:bookmarkEnd w:id="2"/>
      <w:r>
        <w:rPr>
          <w:rFonts w:cs="Calibri" w:ascii="Calibri" w:hAnsi="Calibri"/>
          <w:sz w:val="22"/>
          <w:szCs w:val="22"/>
          <w:lang w:val="hr-HR"/>
        </w:rPr>
        <w:t>U skladu sa članom 89 stav 3 Zakona o radu  ("Službeni list Crne Gore", br. 074/19 od 30.12.2019, 008/21 od 26.01.2021, 059/21 od 04.06.2021, 068/21 od 23.06.2021, 145/21 od 31.12.2021, 077/24 od 05.08.2024, 084/24 od 06.09.2024, 086/24 od 10.09.2024), maloprodajni/ugostiteljski objekat _________ će organizovati rad za vrijeme Kurban Bajrama i to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Petak, 06. jun 2025. – Kurban Bajram prvi dan 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Subota, 07. jun 2025. – Kurban Bajram drugi dan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Nedelja, 08. jun 2025. – Ramazanski Bajram treći dan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u periodu ______-______h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Calibri" w:ascii="Calibri" w:hAnsi="Calibri"/>
          <w:sz w:val="22"/>
          <w:szCs w:val="22"/>
          <w:lang w:val="hr-HR"/>
        </w:rPr>
        <w:t>Zaposleni koji će raditi u Petak, 06. jun 2025. su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Subotu, 07. jun 2025.. su: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bookmarkStart w:id="3" w:name="_Hlk101339101"/>
      <w:bookmarkStart w:id="4" w:name="_Hlk60728401"/>
      <w:bookmarkEnd w:id="3"/>
      <w:bookmarkEnd w:id="4"/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posleni koji će raditi u Nedelju, 08. jun 2025. su: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(ime i prezime zaposlenog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195" w:leader="none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(naziv firme)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</w:t>
      </w:r>
      <w:r>
        <w:rPr>
          <w:rFonts w:cs="Calibri" w:ascii="Calibri" w:hAnsi="Calibri"/>
          <w:sz w:val="22"/>
          <w:szCs w:val="22"/>
          <w:lang w:val="sr-Latn-ME"/>
        </w:rPr>
        <w:t>šni direktor</w:t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61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6:00Z</dcterms:created>
  <dc:creator>VLADAN</dc:creator>
  <dc:description/>
  <cp:keywords/>
  <dc:language>en-US</dc:language>
  <cp:lastModifiedBy>Perfectum1</cp:lastModifiedBy>
  <cp:lastPrinted>2022-04-21T13:19:00Z</cp:lastPrinted>
  <dcterms:modified xsi:type="dcterms:W3CDTF">2025-06-05T10:34:00Z</dcterms:modified>
  <cp:revision>14</cp:revision>
  <dc:subject/>
  <dc:title>DIVAX d</dc:title>
</cp:coreProperties>
</file>